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 have just been assisted by a member of Hondachopper.com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204470</wp:posOffset>
                      </wp:positionV>
                      <wp:extent cx="2449830" cy="1521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152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05025" cy="1428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119.8pt;mso-wrap-distance-left:9.05pt;mso-wrap-distance-right:9.05pt;mso-wrap-distance-top:0pt;mso-wrap-distance-bottom:0pt;margin-top:-16.1pt;mso-position-vertical-relative:text;margin-left: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05025" cy="1428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“</w:t>
            </w:r>
            <w:r>
              <w:rPr>
                <w:b/>
                <w:i/>
                <w:sz w:val="36"/>
                <w:szCs w:val="36"/>
              </w:rPr>
              <w:t>We Built Ours”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br/>
              <w:t>Member:___________________________________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 have just been assisted by a member of Hondachopper.com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204470</wp:posOffset>
                      </wp:positionV>
                      <wp:extent cx="2449830" cy="15214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152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05025" cy="14287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119.8pt;mso-wrap-distance-left:9.05pt;mso-wrap-distance-right:9.05pt;mso-wrap-distance-top:0pt;mso-wrap-distance-bottom:0pt;margin-top:-16.1pt;mso-position-vertical-relative:text;margin-left: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05025" cy="1428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“</w:t>
            </w:r>
            <w:r>
              <w:rPr>
                <w:b/>
                <w:i/>
                <w:sz w:val="36"/>
                <w:szCs w:val="36"/>
              </w:rPr>
              <w:t>We Built Ours”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br/>
              <w:t>Member:___________________________________</w:t>
            </w:r>
          </w:p>
        </w:tc>
      </w:tr>
      <w:tr>
        <w:trPr>
          <w:trHeight w:val="7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 have just been assisted by a member of Hondachopper.com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204470</wp:posOffset>
                      </wp:positionV>
                      <wp:extent cx="2449830" cy="15214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152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05025" cy="14287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119.8pt;mso-wrap-distance-left:9.05pt;mso-wrap-distance-right:9.05pt;mso-wrap-distance-top:0pt;mso-wrap-distance-bottom:0pt;margin-top:-16.1pt;mso-position-vertical-relative:text;margin-left: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05025" cy="14287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“</w:t>
            </w:r>
            <w:r>
              <w:rPr>
                <w:b/>
                <w:i/>
                <w:sz w:val="36"/>
                <w:szCs w:val="36"/>
              </w:rPr>
              <w:t>We Built Ours”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br/>
              <w:t>Member:___________________________________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 have just been assisted by a member of Hondachopper.com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204470</wp:posOffset>
                      </wp:positionV>
                      <wp:extent cx="2449830" cy="15214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152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05025" cy="14287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119.8pt;mso-wrap-distance-left:9.05pt;mso-wrap-distance-right:9.05pt;mso-wrap-distance-top:0pt;mso-wrap-distance-bottom:0pt;margin-top:-16.1pt;mso-position-vertical-relative:text;margin-left: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05025" cy="14287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“</w:t>
            </w:r>
            <w:r>
              <w:rPr>
                <w:b/>
                <w:i/>
                <w:sz w:val="36"/>
                <w:szCs w:val="36"/>
              </w:rPr>
              <w:t>We Built Ours”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br/>
              <w:t>Member:___________________________________</w:t>
            </w:r>
          </w:p>
        </w:tc>
      </w:tr>
      <w:tr>
        <w:trPr>
          <w:trHeight w:val="7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 have just been assisted by a member of Hondachopper.com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204470</wp:posOffset>
                      </wp:positionV>
                      <wp:extent cx="2449830" cy="15214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152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05025" cy="14287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119.8pt;mso-wrap-distance-left:9.05pt;mso-wrap-distance-right:9.05pt;mso-wrap-distance-top:0pt;mso-wrap-distance-bottom:0pt;margin-top:-16.1pt;mso-position-vertical-relative:text;margin-left: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05025" cy="14287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“</w:t>
            </w:r>
            <w:r>
              <w:rPr>
                <w:b/>
                <w:i/>
                <w:sz w:val="36"/>
                <w:szCs w:val="36"/>
              </w:rPr>
              <w:t>We Built Ours”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br/>
              <w:t>Member:___________________________________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 have just been assisted by a member of Hondachopper.com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204470</wp:posOffset>
                      </wp:positionV>
                      <wp:extent cx="2449830" cy="152146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152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05025" cy="142875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119.8pt;mso-wrap-distance-left:9.05pt;mso-wrap-distance-right:9.05pt;mso-wrap-distance-top:0pt;mso-wrap-distance-bottom:0pt;margin-top:-16.1pt;mso-position-vertical-relative:text;margin-left: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05025" cy="14287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“</w:t>
            </w:r>
            <w:r>
              <w:rPr>
                <w:b/>
                <w:i/>
                <w:sz w:val="36"/>
                <w:szCs w:val="36"/>
              </w:rPr>
              <w:t>We Built Ours”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br/>
              <w:t>Member:___________________________________</w:t>
            </w:r>
          </w:p>
        </w:tc>
      </w:tr>
      <w:tr>
        <w:trPr>
          <w:trHeight w:val="72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 have just been assisted by a member of Hondachopper.com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204470</wp:posOffset>
                      </wp:positionV>
                      <wp:extent cx="2449830" cy="152146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152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05025" cy="142875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119.8pt;mso-wrap-distance-left:9.05pt;mso-wrap-distance-right:9.05pt;mso-wrap-distance-top:0pt;mso-wrap-distance-bottom:0pt;margin-top:-16.1pt;mso-position-vertical-relative:text;margin-left: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05025" cy="14287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“</w:t>
            </w:r>
            <w:r>
              <w:rPr>
                <w:b/>
                <w:i/>
                <w:sz w:val="36"/>
                <w:szCs w:val="36"/>
              </w:rPr>
              <w:t>We Built Ours”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br/>
              <w:t>Member:___________________________________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 have just been assisted by a member of Hondachopper.com</w:t>
            </w: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204470</wp:posOffset>
                      </wp:positionV>
                      <wp:extent cx="2449830" cy="152146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152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05025" cy="142875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50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119.8pt;mso-wrap-distance-left:9.05pt;mso-wrap-distance-right:9.05pt;mso-wrap-distance-top:0pt;mso-wrap-distance-bottom:0pt;margin-top:-16.1pt;mso-position-vertical-relative:text;margin-left: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05025" cy="142875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“</w:t>
            </w:r>
            <w:r>
              <w:rPr>
                <w:b/>
                <w:i/>
                <w:sz w:val="36"/>
                <w:szCs w:val="36"/>
              </w:rPr>
              <w:t>We Built Ours”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br/>
              <w:t>Member: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00:00Z</dcterms:created>
  <dc:creator>COOMAR</dc:creator>
  <dc:description/>
  <dc:language>en-US</dc:language>
  <cp:lastModifiedBy>Steven H. Karnowski</cp:lastModifiedBy>
  <cp:lastPrinted>2003-05-05T13:31:00Z</cp:lastPrinted>
  <dcterms:modified xsi:type="dcterms:W3CDTF">2006-09-21T22:00:00Z</dcterms:modified>
  <cp:revision>2</cp:revision>
  <dc:subject/>
  <dc:title>You have just been assisted by a member of Hondachopper</dc:title>
</cp:coreProperties>
</file>